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8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АНЕВСКАГРОПРОМ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40012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34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зависимая компания "ВЕКА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300052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72589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  <w:r>
        <w:rPr/>
        <w:t xml:space="preserve">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комм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40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ая Градо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02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ПромГе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994548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АНЕВСКАГРОПРОМ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40012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34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зависимая компания "ВЕКА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300052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725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АНЕВСКАГРОПРОМ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40012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34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зависимая компания "ВЕКА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300052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7258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комм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40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ая Градо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02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ПромГе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9945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комм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40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ая Градо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02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ПромГе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99454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нину Ю.Ю. которая, предложила принять решение о применении меры дисциплинарного воздействия в отношении члена Партнерства: ООО «Росэнергосеть» ИНН 2309099920 в виде приостановки Свидетельства сроком на 1 (один) месяц (до 10.12.2012г.), ООО «СМУ-Спирс» ИНН 2302115836 в виде приостановки Свидетельства сроком на 1 (один) месяц (до 10.12.2012г.), ООО «Проминжиниринг» ИНН 1660156140 в виде приостановки Свидетельства сроком на 1 (один) месяц (до 10.12.2012г.)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Росэнергосеть» ИНН 2309099920 в виде приостановки Свидетельства сроком на 1 (один) месяц (до 10.12.2012г.), ООО «СМУ-Спирс» ИНН 2302115836 в виде приостановки Свидетельства сроком на 1 (один) месяц (до 10.12.2012г.), ООО «Проминжиниринг» ИНН 1660156140 в виде приостановки Свидетельства сроком на 1 (один) месяц (до 10.12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1-21T07:34:00Z</dcterms:modified>
  <cp:revision>279</cp:revision>
  <dc:subject/>
  <dc:title>Выписка из ПРОТОКОЛА  № 3</dc:title>
</cp:coreProperties>
</file>