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01» но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Га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52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гроСтройПроек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101344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 ку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5401130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"ЮРС-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768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2834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Тарасенко Виктор Фёдо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3603326411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19994</w:t>
            </w:r>
          </w:p>
        </w:tc>
      </w:tr>
    </w:tbl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мероприятиях по защите компенсационного фонда.</w:t>
      </w:r>
    </w:p>
    <w:p>
      <w:pPr>
        <w:pStyle w:val="Style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Бунину Ю.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Га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52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 ку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5401130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С-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768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Южный Газ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95231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Д куб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054011304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ЮРС-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607687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6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оЭкспе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60422834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Бунину Ю.Ю.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19994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41 от 30.10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bookmarkStart w:id="1" w:name="_GoBack"/>
      <w:bookmarkEnd w:id="1"/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6"/>
        <w:gridCol w:w="1559"/>
      </w:tblGrid>
      <w:tr>
        <w:trPr>
          <w:trHeight w:val="23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И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119994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 слушали Бунину Ю.Ю.,</w:t>
      </w:r>
      <w:r>
        <w:rPr>
          <w:sz w:val="22"/>
          <w:szCs w:val="22"/>
        </w:rPr>
        <w:t xml:space="preserve"> которая сообщила, в рамках мероприятий по защите компенсационного фонда СРО для оперативного решения судебных и иных вопросов, связанных с выходом из членов Партнерства, поручить Директору Партнерства обеспечить ведение раздельного бухгалтерского учета денежных средств, поступивших (поступающих) на расчетный счет Партнерства в качестве средств компенсационного фонда по следующим статьям:</w:t>
      </w:r>
    </w:p>
    <w:p>
      <w:pPr>
        <w:pStyle w:val="Normal"/>
        <w:rPr/>
      </w:pPr>
      <w:r>
        <w:rPr>
          <w:sz w:val="22"/>
          <w:szCs w:val="22"/>
        </w:rPr>
        <w:t>- компенсационный фонд действующих членов Партн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нсационный фонд выбывших членов Партнерства (исключенных/вышедших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оручить Директору Партнерства обеспечить ведение раздельного бухгалтерского учета денежных средств, поступивших (поступающих) на расчетный счет Партнерства в качестве средств компенсационного фонда по следующим статьям:</w:t>
      </w:r>
    </w:p>
    <w:p>
      <w:pPr>
        <w:pStyle w:val="Normal"/>
        <w:rPr/>
      </w:pPr>
      <w:r>
        <w:rPr>
          <w:sz w:val="22"/>
          <w:szCs w:val="22"/>
        </w:rPr>
        <w:t>- компенсационный фонд действующих членов Партнер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мпенсационный фонд выбывших членов Партнерства (исключенных/вышедши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6z0">
    <w:name w:val="WW8Num4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5-15T15:37:00Z</cp:lastPrinted>
  <dcterms:modified xsi:type="dcterms:W3CDTF">2012-11-06T06:17:00Z</dcterms:modified>
  <cp:revision>281</cp:revision>
  <dc:subject/>
  <dc:title>Выписка из ПРОТОКОЛА  № 3</dc:title>
</cp:coreProperties>
</file>