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4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25» ок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ФАЛЬКОН-СТР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207680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Универсал-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834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 Иннова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3137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ГИДА-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7876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аш представите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0783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КАМП-Энерго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3251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7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ВАРИАНТ-ЭНЕРГО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152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8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2-Инжиниринг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03081825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Бунину Ю.Ю.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ФАЛЬКОН-СТР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207680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Универсал-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834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 Иннова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3137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ГИДА-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7876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аш представите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0783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КАМП-Энерго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3251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7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ВАРИАНТ-ЭНЕРГО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152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8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2-Инжиниринг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0308182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ФАЛЬКОН-СТР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207680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Универсал-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834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 Иннова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3137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ГИДА-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7876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аш представите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0783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КАМП-Энерго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3251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7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ВАРИАНТ-ЭНЕРГО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152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8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2-Инжиниринг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03081825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>
      <w:rFonts w:eastAsia="Lucida Sans Unicode"/>
      <w:color w:val="000000"/>
    </w:rPr>
  </w:style>
  <w:style w:type="character" w:styleId="WW8Num40z0">
    <w:name w:val="WW8Num40z0"/>
    <w:qFormat/>
    <w:rPr/>
  </w:style>
  <w:style w:type="character" w:styleId="WW8Num45z0">
    <w:name w:val="WW8Num45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2-10-29T07:53:00Z</dcterms:modified>
  <cp:revision>272</cp:revision>
  <dc:subject/>
  <dc:title>Выписка из ПРОТОКОЛА  № 3</dc:title>
</cp:coreProperties>
</file>