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4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24» ок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ткрытое акционерное общество «КубаньСтройИнвест» ИНН 23201102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ткрытое акционерное общество «КубаньСтройИнвест» ИНН 2320110239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2-10-24T07:12:00Z</dcterms:modified>
  <cp:revision>80</cp:revision>
  <dc:subject/>
  <dc:title>Выписка из ПРОТОКОЛА  № 3</dc:title>
</cp:coreProperties>
</file>