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8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минздравпрое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60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Севкав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12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лавКубань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51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ЖД 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732000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минздравпрое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60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Севкав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12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лавКубань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51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ЖД 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732000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минздравпрое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60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Севкав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12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лавКубань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51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ЖД 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732000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0-22T05:24:00Z</dcterms:modified>
  <cp:revision>273</cp:revision>
  <dc:subject/>
  <dc:title>Выписка из ПРОТОКОЛА  № 3</dc:title>
</cp:coreProperties>
</file>