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4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«11» октябр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сутствуют члены Совета директоров СРО НП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Долина Татьяна Иван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Капустянов Андрей Василь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>: Бунина Юлия Юрьевна, директор НП «КОП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Долину Т. 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-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Долину Т. 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692"/>
        <w:gridCol w:w="1843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66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Дербентпроек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42032845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ЗАО "Кубаньагрооргтех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00020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3    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онструкторское Бюро Авангард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147271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4    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Газификация Проектно-Монтажная Компания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70001725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5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Ин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5213558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6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ЗАО "Аква-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604209939</w:t>
            </w:r>
          </w:p>
        </w:tc>
      </w:tr>
    </w:tbl>
    <w:p>
      <w:pPr>
        <w:pStyle w:val="Style19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следующим кандидатам: 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692"/>
        <w:gridCol w:w="1843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66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Дагэкспертиз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46021851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БелПроектНед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68000227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УНИВЕРСАЛ-КЛИМА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6168018506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4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ЭнергоЭкспер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604228346</w:t>
            </w:r>
          </w:p>
        </w:tc>
      </w:tr>
    </w:tbl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 слушали Бунину Ю.Ю.,</w:t>
      </w:r>
      <w:r>
        <w:rPr>
          <w:sz w:val="22"/>
          <w:szCs w:val="22"/>
        </w:rPr>
        <w:t xml:space="preserve"> которая сообщила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Style19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692"/>
        <w:gridCol w:w="1843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66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Дербентпроек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42032845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ЗАО "Кубаньагрооргтех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00020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3    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онструкторское Бюро Авангард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147271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4    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Газификация Проектно-Монтажная Компания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70001725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5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Ин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5213558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6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ЗАО "Аква-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604209939</w:t>
            </w:r>
          </w:p>
        </w:tc>
      </w:tr>
    </w:tbl>
    <w:p>
      <w:pPr>
        <w:pStyle w:val="Normal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692"/>
        <w:gridCol w:w="1843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66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Дербентпроек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42032845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ЗАО "Кубаньагрооргтех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00020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3    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онструкторское Бюро Авангард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147271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4    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Газификация Проектно-Монтажная Компания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70001725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5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Ин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5213558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6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ЗАО "Аква-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604209939</w:t>
            </w:r>
          </w:p>
        </w:tc>
      </w:tr>
    </w:tbl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Бунину Ю. Ю., которая сообщила, что в связи с поступившими заявлениями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692"/>
        <w:gridCol w:w="1843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66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Дагэкспертиз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46021851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БелПроектНед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68000227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УНИВЕРСАЛ-КЛИМА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6168018506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4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ЭнергоЭкспер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60422834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692"/>
        <w:gridCol w:w="1843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66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Дагэкспертиз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46021851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БелПроектНед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68000227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УНИВЕРСАЛ-КЛИМА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6168018506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4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ЭнергоЭкспер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604228346</w:t>
            </w:r>
          </w:p>
        </w:tc>
      </w:tr>
    </w:tbl>
    <w:p>
      <w:pPr>
        <w:pStyle w:val="Normal"/>
        <w:rPr>
          <w:b/>
          <w:b/>
          <w:i/>
          <w:i/>
          <w:kern w:val="2"/>
          <w:sz w:val="22"/>
          <w:szCs w:val="22"/>
          <w:lang w:eastAsia="ru-RU"/>
        </w:rPr>
      </w:pPr>
      <w:r>
        <w:rPr>
          <w:b/>
          <w:i/>
          <w:kern w:val="2"/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jc w:val="both"/>
        <w:rPr/>
      </w:pPr>
      <w:r>
        <w:rPr>
          <w:sz w:val="22"/>
          <w:szCs w:val="22"/>
        </w:rPr>
        <w:t>Совета Директоров</w:t>
        <w:tab/>
        <w:tab/>
        <w:tab/>
        <w:t xml:space="preserve">                     </w:t>
        <w:tab/>
        <w:tab/>
        <w:t xml:space="preserve">                                         И.Г. Казибеков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</w:t>
        <w:tab/>
        <w:tab/>
        <w:tab/>
        <w:tab/>
        <w:t xml:space="preserve">                                   </w:t>
        <w:tab/>
        <w:tab/>
        <w:t xml:space="preserve">                              Долина Т. 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иректор НП «КОП» </w:t>
        <w:tab/>
        <w:tab/>
        <w:tab/>
        <w:tab/>
        <w:tab/>
        <w:tab/>
        <w:tab/>
        <w:t xml:space="preserve">               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>
      <w:rFonts w:eastAsia="Lucida Sans Unicode"/>
      <w:color w:val="000000"/>
    </w:rPr>
  </w:style>
  <w:style w:type="character" w:styleId="WW8Num39z0">
    <w:name w:val="WW8Num39z0"/>
    <w:qFormat/>
    <w:rPr/>
  </w:style>
  <w:style w:type="character" w:styleId="WW8Num44z0">
    <w:name w:val="WW8Num44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сновной текс"/>
    <w:basedOn w:val="Normal"/>
    <w:qFormat/>
    <w:pPr>
      <w:suppressAutoHyphens w:val="false"/>
      <w:autoSpaceDE w:val="false"/>
      <w:ind w:firstLine="450"/>
      <w:jc w:val="both"/>
    </w:pPr>
    <w:rPr>
      <w:rFonts w:eastAsia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2-05-15T15:37:00Z</cp:lastPrinted>
  <dcterms:modified xsi:type="dcterms:W3CDTF">2012-10-15T05:22:00Z</dcterms:modified>
  <cp:revision>270</cp:revision>
  <dc:subject/>
  <dc:title>Выписка из ПРОТОКОЛА  № 3</dc:title>
</cp:coreProperties>
</file>