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04» ок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тер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304610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ый 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952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атим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392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ройгаз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262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Капитель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5012160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030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ификация Проектно-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00017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КБ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195227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тер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304610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ый 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952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атим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392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ройгаз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262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Капитель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501216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тер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304610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ый 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952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атим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392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ройгаз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262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Капитель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501216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По второму вопросу</w:t>
      </w:r>
      <w:r>
        <w:rPr>
          <w:kern w:val="2"/>
          <w:sz w:val="22"/>
          <w:szCs w:val="22"/>
        </w:rPr>
        <w:t xml:space="preserve"> </w:t>
      </w:r>
      <w:r>
        <w:rPr>
          <w:b/>
          <w:i/>
          <w:kern w:val="2"/>
          <w:sz w:val="22"/>
          <w:szCs w:val="22"/>
        </w:rPr>
        <w:t>слушали:</w:t>
      </w:r>
      <w:r>
        <w:rPr>
          <w:kern w:val="2"/>
          <w:sz w:val="22"/>
          <w:szCs w:val="22"/>
        </w:rPr>
        <w:t xml:space="preserve">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030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ификация Проектно-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00017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КБ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195227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030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ификация Проектно-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00017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КБ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1952272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eastAsia="Lucida Sans Unicode"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10-08T05:33:00Z</dcterms:modified>
  <cp:revision>268</cp:revision>
  <dc:subject/>
  <dc:title>Выписка из ПРОТОКОЛА  № 3</dc:title>
</cp:coreProperties>
</file>