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1/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03» ок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Асфарма» ИНН 4205051780, Муниципальное унитарное предприятие Муниципальное образование Староминский район «Теплоэнергетик» ИНН 2350010979, Общество с ограниченной ответственностью «Проектирование-Производство-Консультации» ИНН 2303027380, Закрытое акционерное общество «Славянскгоргаз» ИНН 23490041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Асфарма» ИНН 4205051780, Муниципальное унитарное предприятие Муниципальное образование Староминский район «Теплоэнергетик» ИНН 2350010979, Общество с ограниченной ответственностью «Проектирование-Производство-Консультации» ИНН 2303027380, Закрытое акционерное общество «Славянскгоргаз» ИНН 2349004191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2-10-03T10:32:00Z</dcterms:modified>
  <cp:revision>78</cp:revision>
  <dc:subject/>
  <dc:title>Выписка из ПРОТОКОЛА  № 3</dc:title>
</cp:coreProperties>
</file>