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1/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От «02» октябр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я начала собрания 10ч. 00мин.</w:t>
      </w:r>
    </w:p>
    <w:p>
      <w:pPr>
        <w:pStyle w:val="Normal"/>
        <w:rPr/>
      </w:pPr>
      <w:r>
        <w:rPr>
          <w:sz w:val="22"/>
          <w:szCs w:val="22"/>
        </w:rPr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бщество с ограниченной ответственностью «БизнесПром» ИНН 7730646569, Общество с ограниченной ответственностью «Регион-Инжиниринг Групп» ИНН 231112374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Общество с ограниченной ответственностью «БизнесПром» ИНН 7730646569, Общество с ограниченной ответственностью «Регион-Инжиниринг Групп» ИНН 2311123746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6-19T10:40:00Z</cp:lastPrinted>
  <dcterms:modified xsi:type="dcterms:W3CDTF">2012-10-02T11:56:00Z</dcterms:modified>
  <cp:revision>72</cp:revision>
  <dc:subject/>
  <dc:title>Выписка из ПРОТОКОЛА  № 3</dc:title>
</cp:coreProperties>
</file>