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1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28» сентяб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ДООО ОАО «НИПИгазпереработка» - НПО «Нефтегаз» ИНН 23100358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ДООО ОАО «НИПИгазпереработка» - НПО «Нефтегаз» ИНН 2310035857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2-09-28T09:23:00Z</dcterms:modified>
  <cp:revision>70</cp:revision>
  <dc:subject/>
  <dc:title>Выписка из ПРОТОКОЛА  № 3</dc:title>
</cp:coreProperties>
</file>