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27»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роизводственный кооператив «Ари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700049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рой-Ресур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6173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ТИС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060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вязьмонтаж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024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жинирин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803910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ворческая мастерская архитектора Ю.Д.Лузг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801671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7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г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009632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8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Монтажтехэнерг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570610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Фотоник Проек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5894239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роектно-изыскательский центр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7491</w:t>
            </w:r>
          </w:p>
        </w:tc>
      </w:tr>
    </w:tbl>
    <w:p>
      <w:pPr>
        <w:pStyle w:val="Style19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роизводственный кооператив «Ари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700049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рой-Ресур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6173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ТИС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060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вязьмонтаж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024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жинирин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803910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ворческая мастерская архитектора Ю.Д.Лузг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801671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7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г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009632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8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Монтажтехэнерг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570610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Фотоник Проек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5894239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Производственный кооператив «Ари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700049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«Строй-Ресур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6173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ТИСИ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20603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вязьмонтаж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3024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Инжиниринг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28039108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ворческая мастерская архитектора Ю.Д.Лузги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8016719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7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г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40096322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8    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Монтажтехэнерг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0570610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Фотоник Проект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5894239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По второму вопросу</w:t>
      </w:r>
      <w:r>
        <w:rPr>
          <w:kern w:val="2"/>
          <w:sz w:val="22"/>
          <w:szCs w:val="22"/>
        </w:rPr>
        <w:t xml:space="preserve"> </w:t>
      </w:r>
      <w:r>
        <w:rPr>
          <w:b/>
          <w:i/>
          <w:kern w:val="2"/>
          <w:sz w:val="22"/>
          <w:szCs w:val="22"/>
        </w:rPr>
        <w:t>слушали:</w:t>
      </w:r>
      <w:r>
        <w:rPr>
          <w:kern w:val="2"/>
          <w:sz w:val="22"/>
          <w:szCs w:val="22"/>
        </w:rPr>
        <w:t xml:space="preserve">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роектно-изыскательский центр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74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550"/>
        <w:gridCol w:w="1843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Проектно-изыскательский центр"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20474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 слушал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унину Ю.Ю. которая, предложила принять решение о применении меры дисциплинарного воздействия в отношении члена Партнерства: ООО «СК «Прометей» ИНН 2315157760 в виде приостановки Свидетельства сроком на 1 (один) месяц (до 31.10.2012г.), ООО «Артей» ИНН 2317043342 в виде приостановки Свидетельства сроком на 1 (один) месяц (до 31.10.2012г.), ООО «Гиппроект АВИА» ИНН 5009067922 в виде приостановки Свидетельства сроком на 1 (один) месяц (до 31.10.2012г.), ООО «Никма-Юг» ИНН 2309089424 в виде приостановки Свидетельства сроком на 1 (один) месяц (до 31.10.2012г.), ООО «Стройград» ИНН 2317051294 в виде приостановки Свидетельства сроком на 1 (один) месяц (до 31.10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меру дисциплинарного воздействия в отношении члена Партнерства: ООО «СК «Прометей» ИНН 2315157760 в виде приостановки Свидетельства сроком на 1 (один) месяц (до 31.10.2012г.), ООО «Артей» ИНН 2317043342 в виде приостановки Свидетельства сроком на 1 (один) месяц (до 31.10.2012г.), ООО «Гиппроект АВИА» ИНН 5009067922 в виде приостановки Свидетельства сроком на 1 (один) месяц (до 31.10.2012г.), ООО «Никма-Юг» ИНН 2309089424 в виде приостановки Свидетельства сроком на 1 (один) месяц (до 31.10.2012г.), ООО «Стройград» ИНН 2317051294 в виде приостановки Свидетельства сроком на 1 (один) месяц (до 31.10.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eastAsia="Lucida Sans Unicode"/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10-30T06:41:00Z</dcterms:modified>
  <cp:revision>266</cp:revision>
  <dc:subject/>
  <dc:title>Выписка из ПРОТОКОЛА  № 3</dc:title>
</cp:coreProperties>
</file>