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0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25» сентя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ГеоспецспроектЪ» ИНН 77187896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ГеоспецспроектЪ» ИНН 771878968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2-09-28T09:24:00Z</dcterms:modified>
  <cp:revision>71</cp:revision>
  <dc:subject/>
  <dc:title>Выписка из ПРОТОКОЛА  № 3</dc:title>
</cp:coreProperties>
</file>