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0»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985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-проект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0301057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Груп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7916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 Проект 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37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Компания "Академия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144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10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ИНВЕСТ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6319760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985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структорское Бюро Авангард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72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Зеленые Вершин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847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Тех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7801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985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-проект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0301057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Груп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7916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 Проект 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37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Компания "Академия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144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10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ИНВЕСТ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6319760</w:t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985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-проект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0301057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-Групп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7916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 Проект Стр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377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Компания "Академия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144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00101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ОСИНВЕСТСТРО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631976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985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структорское Бюро Авангард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72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Зеленые Вершин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847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Тех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7801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985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нструкторское Бюро Авангард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4727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Зеленые Вершин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847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ТехСерви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78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eastAsia="Lucida Sans Unicod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9-24T05:15:00Z</dcterms:modified>
  <cp:revision>264</cp:revision>
  <dc:subject/>
  <dc:title>Выписка из ПРОТОКОЛА  № 3</dc:title>
</cp:coreProperties>
</file>