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3»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5684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634125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Кубань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934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22"/>
          <w:szCs w:val="22"/>
        </w:rPr>
      </w:pPr>
      <w:r>
        <w:rPr>
          <w:sz w:val="22"/>
          <w:szCs w:val="22"/>
        </w:rPr>
        <w:t>«О делегировании представителей на Всероссийский съезд саморегулируемых организаций, основанных на членстве лиц, осуществляющих подготовку проектной документации»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5684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634125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ЭнергоПроек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705684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УС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4634125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Кубань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93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34"/>
        <w:gridCol w:w="1701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8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Кубань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193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Казибекова И.Г., который предложил делегировать Бунину Ю.Ю., директора НП «Комплексное Объединение Проектировщиков» н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бъединенную конференцию саморегулируемых организаций ЮФО и СКФО в области проектирования, проводимой 18.09.2012 г., в качестве  представителя </w:t>
      </w:r>
      <w:r>
        <w:rPr>
          <w:b/>
          <w:sz w:val="22"/>
          <w:szCs w:val="22"/>
        </w:rPr>
        <w:t xml:space="preserve">с правом решающего голоса </w:t>
      </w:r>
      <w:r>
        <w:rPr>
          <w:sz w:val="22"/>
          <w:szCs w:val="22"/>
        </w:rPr>
        <w:t xml:space="preserve">по всем вопросам повестки дня конференции, а также делегировать Ладатко А.П., заместителя директора НП «Комплексное Объединение Проектировщиков» н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бъединенную конференцию саморегулируемых организаций ЮФО и СКФО в области проектирования, проводимой 18.09.2012 г., в качестве  представителя </w:t>
      </w:r>
      <w:r>
        <w:rPr>
          <w:b/>
          <w:sz w:val="22"/>
          <w:szCs w:val="22"/>
        </w:rPr>
        <w:t xml:space="preserve">с правом совещательного голоса </w:t>
      </w:r>
      <w:r>
        <w:rPr>
          <w:sz w:val="22"/>
          <w:szCs w:val="22"/>
        </w:rPr>
        <w:t>по всем вопросам повестки дня конферен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делегировать Бунину Ю.Ю., директора НП «Комплексное Объединение Проектировщиков» н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бъединенную конференцию саморегулируемых организаций ЮФО и СКФО в области проектирования, проводимой 18.09.2012 г., в качестве  представителя </w:t>
      </w:r>
      <w:r>
        <w:rPr>
          <w:b/>
          <w:sz w:val="22"/>
          <w:szCs w:val="22"/>
        </w:rPr>
        <w:t xml:space="preserve">с правом решающего голоса </w:t>
      </w:r>
      <w:r>
        <w:rPr>
          <w:sz w:val="22"/>
          <w:szCs w:val="22"/>
        </w:rPr>
        <w:t xml:space="preserve">по всем вопросам повестки дня конференции, а также делегировать Ладатко А.П., заместителя директора НП «Комплексное Объединение Проектировщиков» н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Объединенную конференцию саморегулируемых организаций ЮФО и СКФО в области проектирования, проводимой 18.09.2012 г., в качестве  представителя </w:t>
      </w:r>
      <w:r>
        <w:rPr>
          <w:b/>
          <w:sz w:val="22"/>
          <w:szCs w:val="22"/>
        </w:rPr>
        <w:t xml:space="preserve">с правом совещательного голоса </w:t>
      </w:r>
      <w:r>
        <w:rPr>
          <w:sz w:val="22"/>
          <w:szCs w:val="22"/>
        </w:rPr>
        <w:t>по всем вопросам повестки дня конфе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eastAsia="Lucida Sans Unicode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09-18T06:20:00Z</dcterms:modified>
  <cp:revision>268</cp:revision>
  <dc:subject/>
  <dc:title>Выписка из ПРОТОКОЛА  № 3</dc:title>
</cp:coreProperties>
</file>