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6»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ект Сервис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30119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ое агентство оценки земл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845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еть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953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ерская 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3013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ое бюро 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220388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6341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Репин Артем Серге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82373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ект Сервис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3011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3 от 04.09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ект Сервис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3011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ое агентство оценки земл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845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еть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953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ерская 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3013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ое бюро 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220388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6341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Репин Артем Серге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8237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3 от 04.09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ab/>
        <w:tab/>
        <w:t xml:space="preserve">              «воздержались» - нет  </w:t>
      </w:r>
      <w:bookmarkEnd w:id="0"/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ое агентство оценки земл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845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еть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953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верская 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3013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ое бюро 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220388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6341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Репин Артем Серге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8237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9-10T05:38:00Z</dcterms:modified>
  <cp:revision>261</cp:revision>
  <dc:subject/>
  <dc:title>Выписка из ПРОТОКОЛА  № 3</dc:title>
</cp:coreProperties>
</file>