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05» сен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Димакс» ИНН 2312108596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Димакс» ИНН 2312108596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09-05T13:21:00Z</dcterms:modified>
  <cp:revision>69</cp:revision>
  <dc:subject/>
  <dc:title>Выписка из ПРОТОКОЛА  № 3</dc:title>
</cp:coreProperties>
</file>