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30» авгус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форт-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0345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571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либи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2438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 Архитектурно-планировочное бю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00481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елен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7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К  "РОДИ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5476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ЭкоТехнолог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310421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форт-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0345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571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либи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2438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 Архитектурно-планировочное бю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0048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2 от 28.08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форт-серви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0345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5719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либи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2438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 Архитектурно-планировочное бю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300048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елен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7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К  "РОДИ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5476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ЭкоТехнолог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31042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2 от 28.08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ab/>
        <w:tab/>
        <w:t xml:space="preserve">              «воздержались» - нет  </w:t>
      </w:r>
      <w:bookmarkEnd w:id="0"/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елен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71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СК  "РОДИ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1215476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ЭкоТехнолог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310421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30z0">
    <w:name w:val="WW8Num30z0"/>
    <w:qFormat/>
    <w:rPr>
      <w:rFonts w:eastAsia="Lucida Sans Unicode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9-03T12:27:00Z</dcterms:modified>
  <cp:revision>264</cp:revision>
  <dc:subject/>
  <dc:title>Выписка из ПРОТОКОЛА  № 3</dc:title>
</cp:coreProperties>
</file>