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9»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стема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577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-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15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рфектСвяз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683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деал-Трей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ИФ "ГеоФундамент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1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сла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39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6753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ИПСтрой-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63248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Исключение из членов НП «Комплексное Объединение Проектировщиков». </w:t>
      </w:r>
    </w:p>
    <w:p>
      <w:pPr>
        <w:pStyle w:val="Style19"/>
        <w:ind w:left="284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стема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577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-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15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рфектСвяз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68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9 от 07.08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стема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577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-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15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рфектСвяз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68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деал-Трей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ИФ "ГеоФундамент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1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сла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39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6753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ИПСтрой-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632485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9 от 07.08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деал-Трей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ИФ "ГеоФундамент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1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сла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39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6753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ИПСтрой-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6324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третье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Аквасервис» ИНН 2315087915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Аквасервис» ИНН 23150879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30z0">
    <w:name w:val="WW8Num30z0"/>
    <w:qFormat/>
    <w:rPr>
      <w:rFonts w:eastAsia="Lucida Sans Unicod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9-03T12:24:00Z</dcterms:modified>
  <cp:revision>259</cp:revision>
  <dc:subject/>
  <dc:title>Выписка из ПРОТОКОЛА  № 3</dc:title>
</cp:coreProperties>
</file>