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02» авгус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монтаж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3756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ДСУ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23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лимат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6826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Хуторок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13665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Проект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3093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>которая сообщил,</w:t>
      </w:r>
      <w:r>
        <w:rPr/>
        <w:t xml:space="preserve">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монтаж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3756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ДСУ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23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лимат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6826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Хуторок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1366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8 от 31.07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монтаж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3756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ДСУ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23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лимат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6826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Хуторок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1366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Ю.,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Проект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309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8 от 30.07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егионПроект"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3093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eastAsia="Lucida Sans Unicod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8-03T12:18:00Z</dcterms:modified>
  <cp:revision>255</cp:revision>
  <dc:subject/>
  <dc:title>Выписка из ПРОТОКОЛА  № 3</dc:title>
</cp:coreProperties>
</file>