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3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    «26» июл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Югкотломаш"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8319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ЗАО "Инженерно-производственная фирма Вектор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203091101</w:t>
            </w:r>
          </w:p>
        </w:tc>
      </w:tr>
    </w:tbl>
    <w:p>
      <w:pPr>
        <w:pStyle w:val="Style19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1"/>
          <w:numId w:val="1"/>
        </w:numPr>
        <w:jc w:val="both"/>
        <w:rPr/>
      </w:pPr>
      <w:r>
        <w:rPr/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114"/>
        <w:gridCol w:w="1418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71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Нефтегазэлектромонтаж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14999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артне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4903007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вязь Капитал 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62880089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У-27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5046071772</w:t>
            </w:r>
          </w:p>
        </w:tc>
      </w:tr>
    </w:tbl>
    <w:p>
      <w:pPr>
        <w:pStyle w:val="Style19"/>
        <w:ind w:left="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Бунину Ю.Ю.,</w:t>
      </w:r>
      <w:r>
        <w:rPr>
          <w:sz w:val="22"/>
          <w:szCs w:val="22"/>
        </w:rPr>
        <w:t xml:space="preserve"> которая сообщила,</w:t>
      </w:r>
      <w:r>
        <w:rPr/>
        <w:t xml:space="preserve">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114"/>
        <w:gridCol w:w="1418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71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Нефтегазэлектромонтаж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14999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артне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4903007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вязь Капитал 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62880089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У-27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5046071772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27 от 25.07.2012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Югкотломаш"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8319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ЗАО "Инженерно-производственная фирма Вектор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203091101</w:t>
            </w:r>
          </w:p>
        </w:tc>
      </w:tr>
    </w:tbl>
    <w:p>
      <w:pPr>
        <w:pStyle w:val="Normal"/>
        <w:widowControl/>
        <w:suppressAutoHyphens w:val="false"/>
        <w:ind w:left="720" w:hanging="0"/>
        <w:jc w:val="both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Югкотломаш"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8319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ЗАО "Инженерно-производственная фирма Вектор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203091101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Бунину Ю.Ю., которая сообщила,</w:t>
      </w:r>
      <w:r>
        <w:rPr/>
        <w:t xml:space="preserve">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114"/>
        <w:gridCol w:w="1418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71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Нефтегазэлектромонтаж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14999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артне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4903007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вязь Капитал 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62880089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У-27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5046071772</w:t>
            </w:r>
          </w:p>
        </w:tc>
      </w:tr>
    </w:tbl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27 от 26.07.2012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114"/>
        <w:gridCol w:w="1418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71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Нефтегазэлектромонтаж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14999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артне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4903007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вязь Капитал 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62880089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У-27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5046071772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both"/>
        <w:rPr/>
      </w:pPr>
      <w:r>
        <w:rPr>
          <w:sz w:val="22"/>
          <w:szCs w:val="22"/>
        </w:rPr>
        <w:t>Совета Директоров</w:t>
        <w:tab/>
        <w:tab/>
        <w:tab/>
        <w:t xml:space="preserve">                     </w:t>
        <w:tab/>
        <w:tab/>
        <w:t xml:space="preserve">                                         И.Г. Казибеков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eastAsia="Lucida Sans Unicode"/>
      <w:color w:val="000000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2-05-15T15:37:00Z</cp:lastPrinted>
  <dcterms:modified xsi:type="dcterms:W3CDTF">2012-07-30T05:16:00Z</dcterms:modified>
  <cp:revision>254</cp:revision>
  <dc:subject/>
  <dc:title>Выписка из ПРОТОКОЛА  № 3</dc:title>
</cp:coreProperties>
</file>