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9»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Проект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льский НП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8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та 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636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4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 "Ленинградскагропром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074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анд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04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-градостроитель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17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Архитек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4601669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442085510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КТОР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57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азстройкомплекс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551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Юг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582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Проект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льский НП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8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та 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636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4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 "Ленинградскагропром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074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анд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04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-градостроитель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17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Архитек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4601669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44208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6 от 17.07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тройПроект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25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льский НП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81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та 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636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4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 "Ленинградскагропром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074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анд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04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-градостроитель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173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Архитек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4601669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44208551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КТОР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57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551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Юг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58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6 от 17.07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КТОР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57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строй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551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Юг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582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7-23T05:10:00Z</dcterms:modified>
  <cp:revision>251</cp:revision>
  <dc:subject/>
  <dc:title>Выписка из ПРОТОКОЛА  № 3</dc:title>
</cp:coreProperties>
</file>