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05»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аритет-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44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ерфектСвяз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968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ЛПС Трейдинг Компа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027106040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Style19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аритет-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44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ерфектСвяз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968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ЛПС Трейдинг Компа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0271060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4 от 27.06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аритет-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44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ерфектСвяз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968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ЛПС Трейдинг Компа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02710604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 втор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МАУ «Управление АиГ» ИНН 2352016422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МАУ «Управление АиГ» ИНН 23520164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eastAsia="Lucida Sans Unicode"/>
      <w:color w:val="000000"/>
    </w:rPr>
  </w:style>
  <w:style w:type="character" w:styleId="WW8Num29z0">
    <w:name w:val="WW8Num29z0"/>
    <w:qFormat/>
    <w:rPr>
      <w:rFonts w:eastAsia="Lucida Sans Unicod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7-19T09:43:00Z</dcterms:modified>
  <cp:revision>250</cp:revision>
  <dc:subject/>
  <dc:title>Выписка из ПРОТОКОЛА  № 3</dc:title>
</cp:coreProperties>
</file>