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1»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-Экспер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83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адастройпроек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"ЭкосСтро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1819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</w:t>
      </w:r>
      <w:r>
        <w:rPr/>
        <w:t xml:space="preserve">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87"/>
        <w:gridCol w:w="133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-Эксперт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83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адастройпроект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"ЭкосСтро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181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2 от 18.06.2012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-Экспер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83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адастройпроек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"ЭкосСтро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181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27T10:46:00Z</dcterms:modified>
  <cp:revision>239</cp:revision>
  <dc:subject/>
  <dc:title>Выписка из ПРОТОКОЛА  № 3</dc:title>
</cp:coreProperties>
</file>