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4»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АгроПромПроек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9788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БУ"Управление архитектуры и градостроительства муниципального образования город-курорт Анап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150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77689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арламов Борис Борис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9873338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АгроПромПроек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978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1 от 13.06.2012 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АгроПромПроек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978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БУ"Управление архитектуры и градостроительства муниципального образования город-курорт Анап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150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77689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арламов Борис Борис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9873338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1 от 13.06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БУ"Управление архитектуры и градостроительства муниципального образования город-курорт Анап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150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77689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арламов Борис Борис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9873338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6-18T07:36:00Z</dcterms:modified>
  <cp:revision>236</cp:revision>
  <dc:subject/>
  <dc:title>Выписка из ПРОТОКОЛА  № 3</dc:title>
</cp:coreProperties>
</file>