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07»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89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\п\п</w:t>
            </w:r>
          </w:p>
        </w:tc>
        <w:tc>
          <w:tcPr>
            <w:tcW w:w="6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ая компания "Союз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2101187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лиг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653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3    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проект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66755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89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\п\п</w:t>
            </w:r>
          </w:p>
        </w:tc>
        <w:tc>
          <w:tcPr>
            <w:tcW w:w="6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итектурное бюро «Арх. Nuovo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5324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-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7390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КАРТ-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37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Александров Вадим Геннад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016260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 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89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\п\п</w:t>
            </w:r>
          </w:p>
        </w:tc>
        <w:tc>
          <w:tcPr>
            <w:tcW w:w="6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ая компания "Союз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2101187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лиг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653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3    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проект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6675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0 от 05.06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89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\п\п</w:t>
            </w:r>
          </w:p>
        </w:tc>
        <w:tc>
          <w:tcPr>
            <w:tcW w:w="6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ая компания "Союз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2101187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лиг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6531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3    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проект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6675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 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89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\п\п</w:t>
            </w:r>
          </w:p>
        </w:tc>
        <w:tc>
          <w:tcPr>
            <w:tcW w:w="6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итектурное бюро «Арх. Nuovo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5324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-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7390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КАРТ-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37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Александров Вадим Геннад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016260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0 от 005.06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89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\п\п</w:t>
            </w:r>
          </w:p>
        </w:tc>
        <w:tc>
          <w:tcPr>
            <w:tcW w:w="6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итектурное бюро «Арх. Nuovo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5324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-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7390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КАРТ-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37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Александров Вадим Геннад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400162603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eastAsia="Lucida Sans Unicod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06-09T05:49:00Z</dcterms:modified>
  <cp:revision>231</cp:revision>
  <dc:subject/>
  <dc:title>Выписка из ПРОТОКОЛА  № 3</dc:title>
</cp:coreProperties>
</file>