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   «31» ма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801"/>
        <w:gridCol w:w="1699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</w:rPr>
              <w:t>\п\п</w:t>
            </w:r>
          </w:p>
        </w:tc>
        <w:tc>
          <w:tcPr>
            <w:tcW w:w="68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рантпроектстрой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6951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Монтажно-технологическое управление "ЮгКомСтрой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8791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«Энерготеплосервис»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0084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801"/>
        <w:gridCol w:w="1699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</w:rPr>
              <w:t>\п\п</w:t>
            </w:r>
          </w:p>
        </w:tc>
        <w:tc>
          <w:tcPr>
            <w:tcW w:w="68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Гектор-Энергия"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88366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>
          <w:sz w:val="22"/>
          <w:szCs w:val="22"/>
        </w:rPr>
        <w:t xml:space="preserve">которая сообщил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801"/>
        <w:gridCol w:w="1699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</w:rPr>
              <w:t>\п\п</w:t>
            </w:r>
          </w:p>
        </w:tc>
        <w:tc>
          <w:tcPr>
            <w:tcW w:w="68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рантпроектстрой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6951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Монтажно-технологическое управление "ЮгКомСтрой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8791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«Энерготеплосервис»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0084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9 от 29.05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801"/>
        <w:gridCol w:w="1699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</w:rPr>
              <w:t>\п\п</w:t>
            </w:r>
          </w:p>
        </w:tc>
        <w:tc>
          <w:tcPr>
            <w:tcW w:w="68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рантпроектстрой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6951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Монтажно-технологическое управление "ЮгКомСтрой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8791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«Энерготеплосервис»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0084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Ю., которая сообщила,</w:t>
      </w:r>
      <w:r>
        <w:rPr/>
        <w:t xml:space="preserve">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801"/>
        <w:gridCol w:w="1699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</w:rPr>
              <w:t>\п\п</w:t>
            </w:r>
          </w:p>
        </w:tc>
        <w:tc>
          <w:tcPr>
            <w:tcW w:w="68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Гектор-Энергия"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88366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9 от 29.05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801"/>
        <w:gridCol w:w="1699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</w:rPr>
              <w:t>\п\п</w:t>
            </w:r>
          </w:p>
        </w:tc>
        <w:tc>
          <w:tcPr>
            <w:tcW w:w="68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Гектор-Энергия"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88366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eastAsia="Lucida Sans Unicod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06-04T05:31:00Z</dcterms:modified>
  <cp:revision>229</cp:revision>
  <dc:subject/>
  <dc:title>Выписка из ПРОТОКОЛА  № 3</dc:title>
</cp:coreProperties>
</file>