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   «24»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2"/>
        <w:gridCol w:w="241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«Эксерг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08335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2"/>
        <w:gridCol w:w="241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котломаш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3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ухов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70431740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Об одобрении заключения договора банковского вклада (срочного депозита в рублях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2"/>
        <w:gridCol w:w="241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«Эксерг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083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8 от 22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2"/>
        <w:gridCol w:w="241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«Эксерг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0833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2"/>
        <w:gridCol w:w="241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котломаш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3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ухов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7043174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8 от 22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2"/>
        <w:gridCol w:w="241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котломаш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3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ухов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7043174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лию Юрьевну, которая предложила одобрить заключение договора банковского вклада (срочного депозита в рублях) с КБ «НАФТАБАНК»:</w:t>
      </w:r>
    </w:p>
    <w:p>
      <w:pPr>
        <w:pStyle w:val="Normal"/>
        <w:widowControl/>
        <w:suppressAutoHyphens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б/н от 25.05.2012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 4 000 000,00 (четыре миллиона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6 (шесть) %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возврата денежных средств – 1098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КБ «НАФТАБАНК»:</w:t>
      </w:r>
    </w:p>
    <w:p>
      <w:pPr>
        <w:pStyle w:val="Normal"/>
        <w:widowControl/>
        <w:suppressAutoHyphens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б/н от 25.05.2012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 4 000 000,00 (четыре миллиона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6 (шесть) %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возврата денежных средств – 1098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6-25T11:04:00Z</dcterms:modified>
  <cp:revision>233</cp:revision>
  <dc:subject/>
  <dc:title>Выписка из ПРОТОКОЛА  № 3</dc:title>
</cp:coreProperties>
</file>