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05» апре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74"/>
        <w:gridCol w:w="1328"/>
      </w:tblGrid>
      <w:tr>
        <w:trPr>
          <w:trHeight w:val="36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1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3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Центр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3693</w:t>
            </w:r>
          </w:p>
        </w:tc>
      </w:tr>
      <w:tr>
        <w:trPr>
          <w:trHeight w:val="20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рантСтрой-Юг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8060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74"/>
        <w:gridCol w:w="1328"/>
      </w:tblGrid>
      <w:tr>
        <w:trPr>
          <w:trHeight w:val="37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1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3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тройПроект"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62580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ТИСИЗ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0603</w:t>
            </w:r>
          </w:p>
        </w:tc>
      </w:tr>
    </w:tbl>
    <w:p>
      <w:pPr>
        <w:pStyle w:val="Style1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55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Центр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369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рантСтрой-Юг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806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1 от 03.04.2012 г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55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Центр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369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рантСтрой-Юг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806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 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55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Проект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6258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ТИСИЗ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0603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1 от 03.04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55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Проект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6258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ТИСИЗ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060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Lucida Sans Unicod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2-04-09T05:33:00Z</dcterms:modified>
  <cp:revision>212</cp:revision>
  <dc:subject/>
  <dc:title>Выписка из ПРОТОКОЛА  № 3</dc:title>
</cp:coreProperties>
</file>