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5»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7"/>
        <w:gridCol w:w="1566"/>
      </w:tblGrid>
      <w:tr>
        <w:trPr>
          <w:trHeight w:val="3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 "Стройсервис"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3333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ехнадзор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9060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Гринько Владимир Александр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90100525802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40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Реги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396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Высо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1499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уапсе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7850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Тепло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6049210</w:t>
            </w:r>
          </w:p>
        </w:tc>
      </w:tr>
      <w:tr>
        <w:trPr>
          <w:trHeight w:val="26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ий центр "Диагностика и Ремо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4005708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Исключение из членов НП «Комплексное Объединение Проектировщиков».</w:t>
      </w:r>
    </w:p>
    <w:p>
      <w:pPr>
        <w:pStyle w:val="Style1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29"/>
        <w:gridCol w:w="1571"/>
      </w:tblGrid>
      <w:tr>
        <w:trPr>
          <w:trHeight w:val="38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 "Стройсервис"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3333</w:t>
            </w:r>
          </w:p>
        </w:tc>
      </w:tr>
      <w:tr>
        <w:trPr>
          <w:trHeight w:val="21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ехнадзор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9060</w:t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Гринько Владимир Александро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9010052580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8 от 13.03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29"/>
        <w:gridCol w:w="1571"/>
      </w:tblGrid>
      <w:tr>
        <w:trPr>
          <w:trHeight w:val="38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 "Стройсервис"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3333</w:t>
            </w:r>
          </w:p>
        </w:tc>
      </w:tr>
      <w:tr>
        <w:trPr>
          <w:trHeight w:val="2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ехнадзор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906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Гринько Владимир Александро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9010052580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40"/>
        <w:gridCol w:w="1574"/>
      </w:tblGrid>
      <w:tr>
        <w:trPr>
          <w:trHeight w:val="40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Регион"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396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ВысотСтрой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1499</w:t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уапсеэлектромонтаж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7850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Теплогазсервис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6049210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ий центр "Диагностика и Ремонт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4005708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8 от 13.03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84"/>
        <w:gridCol w:w="1561"/>
      </w:tblGrid>
      <w:tr>
        <w:trPr>
          <w:trHeight w:val="40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Регион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396</w:t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ВысотСтрой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1499</w:t>
            </w:r>
          </w:p>
        </w:tc>
      </w:tr>
      <w:tr>
        <w:trPr>
          <w:trHeight w:val="20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уапсеэлектромонтаж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7850</w:t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 "Теплогазсервис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6049210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ий центр "Диагностика и Ремонт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4005708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третье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Усть-Лабинскгазстрой» ИНН 2366036356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Усть-Лабинскгазстрой» ИНН 2366036356.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3-27T06:51:00Z</dcterms:modified>
  <cp:revision>209</cp:revision>
  <dc:subject/>
  <dc:title>Выписка из ПРОТОКОЛА  № 3</dc:title>
</cp:coreProperties>
</file>