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0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«15» декабря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68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295"/>
        <w:gridCol w:w="3152"/>
      </w:tblGrid>
      <w:tr>
        <w:trPr>
          <w:trHeight w:val="28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52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31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4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лектромонтажсервис"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105037569</w:t>
            </w:r>
          </w:p>
        </w:tc>
      </w:tr>
    </w:tbl>
    <w:p>
      <w:pPr>
        <w:pStyle w:val="Style18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ключение из членов НП «Комплексное Объединение Проектировщиков»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о первому вопросу слушали Бунину Ю. Ю., </w:t>
      </w:r>
      <w:r>
        <w:rPr>
          <w:sz w:val="22"/>
          <w:szCs w:val="22"/>
        </w:rPr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62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262"/>
        <w:gridCol w:w="3133"/>
      </w:tblGrid>
      <w:tr>
        <w:trPr>
          <w:trHeight w:val="283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52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31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4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лектромонтажсервис"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105037569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97 от 13.12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5271"/>
        <w:gridCol w:w="3138"/>
      </w:tblGrid>
      <w:tr>
        <w:trPr>
          <w:trHeight w:val="278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52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3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лектромонтажсервис"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10503756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sz w:val="22"/>
          <w:szCs w:val="22"/>
        </w:rPr>
        <w:t>По  второму вопросу слушали:</w:t>
      </w:r>
      <w:r>
        <w:rPr>
          <w:sz w:val="22"/>
          <w:szCs w:val="22"/>
        </w:rPr>
        <w:t xml:space="preserve"> Бунину Ю. Ю., которая сообщила, что в связи с поступившим заявлением от члена  НП «Комплексное Объединение Проектировщиков» о добровольном выходе из членов Партнерства необходимо решить вопрос об исключении из членов НП «Комплексное Объединение Проектировщиков» следующих лиц: </w:t>
      </w:r>
      <w:r>
        <w:rPr/>
        <w:t>Общество с ограниченной ответственностью «Электроснаб» ИНН 2310120090.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НП «Комплексное Объединение Проектировщиков» следующих лиц: </w:t>
      </w:r>
      <w:r>
        <w:rPr/>
        <w:t>Общество с ограниченной ответственностью «Электроснаб» ИНН 231012009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/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>подпись</w:t>
        <w:tab/>
        <w:t xml:space="preserve">                       И.Г. Казибеко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подпись </w:t>
        <w:tab/>
        <w:tab/>
        <w:t xml:space="preserve">                Долина Т. 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СРО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eastAsia="Lucida Sans Unicode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1-10-12T12:01:00Z</cp:lastPrinted>
  <dcterms:modified xsi:type="dcterms:W3CDTF">2012-01-23T08:26:00Z</dcterms:modified>
  <cp:revision>175</cp:revision>
  <dc:subject/>
  <dc:title>Выписка из ПРОТОКОЛА  № 3</dc:title>
</cp:coreProperties>
</file>