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0» окт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О совершенствовании системы аттестации и утверждении низменного Положения об аттестационной комиссии и порядке аттестации специалистов-работников членов Партнерства СРО НП «Комплексное Объединение Проектировщиков»</w:t>
      </w:r>
      <w:r>
        <w:rPr>
          <w:rFonts w:eastAsia="Times New Roman"/>
          <w:color w:val="000000"/>
          <w:sz w:val="22"/>
          <w:szCs w:val="22"/>
        </w:rPr>
        <w:t xml:space="preserve">. Утверждение аттестационных комиссий обособленных подразделений </w:t>
      </w:r>
      <w:r>
        <w:rPr>
          <w:sz w:val="22"/>
          <w:szCs w:val="22"/>
        </w:rPr>
        <w:t>СРО НП «Комплексное Объединение Проектировщиков»</w:t>
      </w:r>
      <w:r>
        <w:rPr>
          <w:rFonts w:eastAsia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Утверждение членов аттестационной комиссии ОП «Комплексное Объединение Проектировщиков» НП «г. Краснодар, ул. Тургенева, 138».</w:t>
      </w:r>
    </w:p>
    <w:p>
      <w:pPr>
        <w:pStyle w:val="Style18"/>
        <w:ind w:lef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</w:t>
      </w:r>
      <w:r>
        <w:rPr>
          <w:sz w:val="22"/>
          <w:szCs w:val="22"/>
        </w:rPr>
        <w:t>: Бунину Юлию Юрьевну, которая предложила с целью удобства проведения аттестации специалистов-работников членов Партнерства создать в каждом обособленном подразделении Партнерства аттестационные комиссии, наделив их полномочиями аттестационной комиссии Партнерства в соответствии с «Положением об аттестационной комиссии СРО», а также утвердить список членов аттестационной комиссии обособленных подразделений СРО НП «Комплексное Объединение Проектировщиков»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ттестационным комиссиям обособленных подразделений СРО НП «Комплексное Объединение Проектировщиков» в своей работе руководствоваться настоящим «Положением об аттестационной комиссии СРО»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        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Утвердить порядок аттестации специалистов-работников членов Партнерства и состав аттестационных комиссий, созданных в обособленных подразделениях Партнерства (список прилагается)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:</w:t>
      </w:r>
      <w:r>
        <w:rPr>
          <w:sz w:val="22"/>
          <w:szCs w:val="22"/>
        </w:rPr>
        <w:t xml:space="preserve"> Бунину Юлию Юрьевну, которая предложила утвердить членов аттестационной комиссии ОП «Комплексное Объединение Проектировщиков» НП «г. Краснодар, ул. Тургенева, 138» в составе: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9"/>
        <w:gridCol w:w="3406"/>
        <w:gridCol w:w="2409"/>
      </w:tblGrid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Георг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К «Мега-проф»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 Анто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Проект»</w:t>
            </w:r>
          </w:p>
        </w:tc>
      </w:tr>
      <w:tr>
        <w:trPr>
          <w:trHeight w:val="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 НП «Строительное региональное объединение»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 Антон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</w:tr>
      <w:tr>
        <w:trPr>
          <w:trHeight w:val="4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авхат Айдынович о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        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утвердить членов аттестационной комиссии ОП «Комплексное Объединение Проектировщиков» НП «г. Краснодар, ул. Тургенева, 138» в составе:</w:t>
      </w:r>
      <w:r>
        <w:rPr/>
        <w:t xml:space="preserve">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9"/>
        <w:gridCol w:w="3406"/>
        <w:gridCol w:w="2409"/>
      </w:tblGrid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Георг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К «Мега-проф»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 Анто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Проект»</w:t>
            </w:r>
          </w:p>
        </w:tc>
      </w:tr>
      <w:tr>
        <w:trPr>
          <w:trHeight w:val="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 НП «Строительное региональное объединение»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 Антон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</w:tr>
      <w:tr>
        <w:trPr>
          <w:trHeight w:val="4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авхат Айдынович о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1-28T07:32:00Z</dcterms:modified>
  <cp:revision>158</cp:revision>
  <dc:subject/>
  <dc:title>Выписка из ПРОТОКОЛА  № 3</dc:title>
</cp:coreProperties>
</file>