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июля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КАСПИЙСКГАЗПРОЕКТ» ИНН 0522015739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КАСПИЙСКГАЗПРОЕКТ» ИНН 0522015739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1-23T08:01:00Z</dcterms:modified>
  <cp:revision>59</cp:revision>
  <dc:subject/>
  <dc:title>Выписка из ПРОТОКОЛА  № 3</dc:title>
</cp:coreProperties>
</file>