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7» ию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94"/>
        <w:gridCol w:w="4278"/>
      </w:tblGrid>
      <w:tr>
        <w:trPr>
          <w:trHeight w:val="35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рхитектурная галерея "Л-ГРУП"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06525</w:t>
            </w:r>
          </w:p>
        </w:tc>
      </w:tr>
      <w:tr>
        <w:trPr>
          <w:trHeight w:val="20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емех"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7625343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Сердюкова Анна Игоревна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20021860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71"/>
        <w:gridCol w:w="4285"/>
      </w:tblGrid>
      <w:tr>
        <w:trPr>
          <w:trHeight w:val="28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ропромсервис"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7498</w:t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Служба единого заказчик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3700722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я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8"/>
        <w:gridCol w:w="4298"/>
      </w:tblGrid>
      <w:tr>
        <w:trPr>
          <w:trHeight w:val="33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рхитектурная галерея "Л-ГРУП"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06525</w:t>
            </w:r>
          </w:p>
        </w:tc>
      </w:tr>
      <w:tr>
        <w:trPr>
          <w:trHeight w:val="1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емех"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7625343</w:t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Сердюкова Анна Игоревна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5 от 05.07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0"/>
        <w:gridCol w:w="4276"/>
      </w:tblGrid>
      <w:tr>
        <w:trPr>
          <w:trHeight w:val="34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рхитектурная галерея "Л-ГРУП"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06525</w:t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Лемех"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7625343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Сердюкова Анна Игоревн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6320021860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252"/>
      </w:tblGrid>
      <w:tr>
        <w:trPr>
          <w:trHeight w:val="28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ропромсервис"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7498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Служба единого заказчи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3700722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5 от 05.07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43"/>
        <w:gridCol w:w="4259"/>
      </w:tblGrid>
      <w:tr>
        <w:trPr>
          <w:trHeight w:val="28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Агропромсервис"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7498</w:t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Служба единого заказчик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3700722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09-05T05:33:00Z</dcterms:modified>
  <cp:revision>105</cp:revision>
  <dc:subject/>
  <dc:title>Выписка из ПРОТОКОЛА  № 3</dc:title>
</cp:coreProperties>
</file>