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09» июн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36"/>
        <w:gridCol w:w="5720"/>
      </w:tblGrid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Промпроект"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9814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48"/>
        <w:gridCol w:w="5710"/>
      </w:tblGrid>
      <w:tr>
        <w:trPr>
          <w:trHeight w:val="30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ЦентрСтрой" 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20957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36"/>
        <w:gridCol w:w="5712"/>
      </w:tblGrid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Промпроект"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981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1 от 07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73"/>
        <w:gridCol w:w="5763"/>
      </w:tblGrid>
      <w:tr>
        <w:trPr>
          <w:trHeight w:val="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евКавПромпроект"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981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3"/>
        <w:gridCol w:w="5677"/>
      </w:tblGrid>
      <w:tr>
        <w:trPr>
          <w:trHeight w:val="3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ЦентрСтрой"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209578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1 от 07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09"/>
        <w:gridCol w:w="5744"/>
      </w:tblGrid>
      <w:tr>
        <w:trPr>
          <w:trHeight w:val="29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ЦентрСтрой"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20957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5T12:57:00Z</dcterms:modified>
  <cp:revision>102</cp:revision>
  <dc:subject/>
  <dc:title>Выписка из ПРОТОКОЛА  № 3</dc:title>
</cp:coreProperties>
</file>