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«26» ма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3969"/>
      </w:tblGrid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Центр инвентаризации и межевания имущества"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12828</w:t>
            </w:r>
          </w:p>
        </w:tc>
      </w:tr>
      <w:tr>
        <w:trPr>
          <w:trHeight w:val="1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СТРОЙТЕХНОЛОГИЯ"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50793</w:t>
            </w:r>
          </w:p>
        </w:tc>
      </w:tr>
      <w:tr>
        <w:trPr>
          <w:trHeight w:val="1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МЕРЕНКОВ  ЕВГЕНИЙ  НИКОЛА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203811129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0"/>
        <w:gridCol w:w="4134"/>
      </w:tblGrid>
      <w:tr>
        <w:trPr>
          <w:trHeight w:val="24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7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ФАЛЬКОН-СТРОЙ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2076801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Эксперт Консультант"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37452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Д куб"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540113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НП «Комплексное Объединение Проектировщиков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4019"/>
      </w:tblGrid>
      <w:tr>
        <w:trPr>
          <w:trHeight w:val="26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0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Центр инвентаризации и межевания имущества" 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12828</w:t>
            </w:r>
          </w:p>
        </w:tc>
      </w:tr>
      <w:tr>
        <w:trPr>
          <w:trHeight w:val="1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СТРОЙТЕХНОЛОГИЯ" 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50793</w:t>
            </w:r>
          </w:p>
        </w:tc>
      </w:tr>
      <w:tr>
        <w:trPr>
          <w:trHeight w:val="2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МЕРЕНКОВ  ЕВГЕНИЙ  НИКОЛАЕВИЧ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203811129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9 от 24.05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826"/>
        <w:gridCol w:w="4011"/>
      </w:tblGrid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8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Центр инвентаризации и межевания имущества" 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12828</w:t>
            </w:r>
          </w:p>
        </w:tc>
      </w:tr>
      <w:tr>
        <w:trPr>
          <w:trHeight w:val="21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СТРОЙТЕХНОЛОГИЯ" 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50793</w:t>
            </w:r>
          </w:p>
        </w:tc>
      </w:tr>
      <w:tr>
        <w:trPr>
          <w:trHeight w:val="21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МЕРЕНКОВ  ЕВГЕНИЙ  НИКОЛАЕВИЧ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2038111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65"/>
        <w:gridCol w:w="4017"/>
      </w:tblGrid>
      <w:tr>
        <w:trPr>
          <w:trHeight w:val="32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0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ФАЛЬКОН-СТРОЙ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2076801</w:t>
            </w:r>
          </w:p>
        </w:tc>
      </w:tr>
      <w:tr>
        <w:trPr>
          <w:trHeight w:val="2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"Эксперт Консультант"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37452</w:t>
            </w:r>
          </w:p>
        </w:tc>
      </w:tr>
      <w:tr>
        <w:trPr>
          <w:trHeight w:val="23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Д куб"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540113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9 от 24.05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91"/>
        <w:gridCol w:w="4152"/>
      </w:tblGrid>
      <w:tr>
        <w:trPr>
          <w:trHeight w:val="32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1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ФАЛЬКОН-СТРОЙ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62076801</w:t>
            </w:r>
          </w:p>
        </w:tc>
      </w:tr>
      <w:tr>
        <w:trPr>
          <w:trHeight w:val="2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Эксперт Консультант"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37452</w:t>
            </w:r>
          </w:p>
        </w:tc>
      </w:tr>
      <w:tr>
        <w:trPr>
          <w:trHeight w:val="23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Д куб"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5401130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о  третьему вопросу слушали:</w:t>
      </w:r>
      <w:r>
        <w:rPr>
          <w:sz w:val="22"/>
          <w:szCs w:val="22"/>
        </w:rPr>
        <w:t xml:space="preserve"> Бунину Юлию Юрьевну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Закрытое акционерное общество «Зодчий-</w:t>
      </w:r>
      <w:r>
        <w:rPr/>
        <w:t>К» ИНН 23090024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Закрытое акционерное общество «Зодчий-</w:t>
      </w:r>
      <w:r>
        <w:rPr/>
        <w:t>К» ИНН 23090024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 xml:space="preserve">              Кунов Р. 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1-23T08:04:00Z</dcterms:modified>
  <cp:revision>108</cp:revision>
  <dc:subject/>
  <dc:title>Выписка из ПРОТОКОЛА  № 3</dc:title>
</cp:coreProperties>
</file>