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 xml:space="preserve">                   </w:t>
        <w:tab/>
        <w:t>«07» апреля 2011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ремба Б. П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унов Р.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ибиров М.Г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Приглашенный</w:t>
      </w:r>
      <w:r>
        <w:rPr>
          <w:sz w:val="20"/>
          <w:szCs w:val="20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ПОВЕСТКА ДНЯ: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5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315"/>
        <w:gridCol w:w="2774"/>
      </w:tblGrid>
      <w:tr>
        <w:trPr>
          <w:trHeight w:val="367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Энергосила"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301835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ind w:left="993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</w:t>
        <w:tab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459"/>
        <w:gridCol w:w="2183"/>
      </w:tblGrid>
      <w:tr>
        <w:trPr>
          <w:trHeight w:val="398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4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АМП-Энерго"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3251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о первому вопросу слушали Бунину Юлию Юрьевну, </w:t>
      </w:r>
      <w:r>
        <w:rPr>
          <w:sz w:val="20"/>
          <w:szCs w:val="20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315"/>
        <w:gridCol w:w="2774"/>
      </w:tblGrid>
      <w:tr>
        <w:trPr>
          <w:trHeight w:val="367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Энергосила"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30183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Контрольного комитета по поступившим заявлениям и предоставленным  документам положительное.  (Протокол №  62 от 05.04.2011 г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408"/>
        <w:gridCol w:w="2822"/>
      </w:tblGrid>
      <w:tr>
        <w:trPr>
          <w:trHeight w:val="48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Энергосила" 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30183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второму вопросу</w:t>
      </w:r>
      <w:r>
        <w:rPr/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8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458"/>
        <w:gridCol w:w="2496"/>
      </w:tblGrid>
      <w:tr>
        <w:trPr>
          <w:trHeight w:val="32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АМП-Энерго»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325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Контрольного комитета по поступившим заявлениям и предоставленным  документам положительное.  (Протокол № 62 от 05.04.2011 г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475"/>
        <w:gridCol w:w="2504"/>
      </w:tblGrid>
      <w:tr>
        <w:trPr>
          <w:trHeight w:val="365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АМП-Энерго»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325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ид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отоколом ознакомле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ab/>
        <w:t xml:space="preserve">        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1:00Z</dcterms:created>
  <dc:creator>Юля</dc:creator>
  <dc:description/>
  <cp:keywords/>
  <dc:language>en-US</dc:language>
  <cp:lastModifiedBy>Валерий Богданов</cp:lastModifiedBy>
  <cp:lastPrinted>2010-03-04T15:01:00Z</cp:lastPrinted>
  <dcterms:modified xsi:type="dcterms:W3CDTF">2018-11-27T06:31:00Z</dcterms:modified>
  <cp:revision>2</cp:revision>
  <dc:subject/>
  <dc:title>Выписка из ПРОТОКОЛА  № 3</dc:title>
</cp:coreProperties>
</file>