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4» феврал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. Ю.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676"/>
        <w:gridCol w:w="2570"/>
      </w:tblGrid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Транспортное проектирование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2364103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7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588"/>
        <w:gridCol w:w="2586"/>
      </w:tblGrid>
      <w:tr>
        <w:trPr>
          <w:trHeight w:val="313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5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ЖД Технология"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673200054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, 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676"/>
        <w:gridCol w:w="2570"/>
      </w:tblGrid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Транспортное проектирование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236410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56 от 22.02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676"/>
        <w:gridCol w:w="2570"/>
      </w:tblGrid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Транспортное проектирование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2364103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588"/>
        <w:gridCol w:w="2586"/>
      </w:tblGrid>
      <w:tr>
        <w:trPr>
          <w:trHeight w:val="313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5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ЖД Технология"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673200054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0 от 22.02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588"/>
        <w:gridCol w:w="2586"/>
      </w:tblGrid>
      <w:tr>
        <w:trPr>
          <w:trHeight w:val="313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5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ЖД Технология"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673200054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Кунов Р. 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12T11:20:00Z</dcterms:modified>
  <cp:revision>77</cp:revision>
  <dc:subject/>
  <dc:title>Выписка из ПРОТОКОЛА  № 3</dc:title>
</cp:coreProperties>
</file>