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0» феврал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667"/>
        <w:gridCol w:w="2566"/>
      </w:tblGrid>
      <w:tr>
        <w:trPr>
          <w:trHeight w:val="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\п\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еверскаягазсервис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8023868</w:t>
            </w:r>
          </w:p>
        </w:tc>
      </w:tr>
      <w:tr>
        <w:trPr>
          <w:trHeight w:val="2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ргис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4009632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58"/>
        <w:gridCol w:w="2283"/>
      </w:tblGrid>
      <w:tr>
        <w:trPr>
          <w:trHeight w:val="2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\п\п</w:t>
            </w:r>
          </w:p>
        </w:tc>
        <w:tc>
          <w:tcPr>
            <w:tcW w:w="6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1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мПроект"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72589</w:t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рКонПроект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122907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пецэнергоремонт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69733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гион-Инжиниринг Групп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3746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еострой-Юг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10085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ГС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3022790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роведение конкурса, выбор организации для проведения обязательного ежегодного  аудита.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85"/>
        <w:gridCol w:w="2574"/>
      </w:tblGrid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\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еверскаягазсервис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8023868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ргис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4009632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4 от 08.0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667"/>
        <w:gridCol w:w="2566"/>
      </w:tblGrid>
      <w:tr>
        <w:trPr>
          <w:trHeight w:val="2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\п\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еверскаягазсервис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8023868</w:t>
            </w:r>
          </w:p>
        </w:tc>
      </w:tr>
      <w:tr>
        <w:trPr>
          <w:trHeight w:val="2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ргис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4009632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0"/>
        <w:gridCol w:w="2265"/>
      </w:tblGrid>
      <w:tr>
        <w:trPr>
          <w:trHeight w:val="28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\п\п</w:t>
            </w:r>
          </w:p>
        </w:tc>
        <w:tc>
          <w:tcPr>
            <w:tcW w:w="6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мПроект"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72589</w:t>
            </w:r>
          </w:p>
        </w:tc>
      </w:tr>
      <w:tr>
        <w:trPr>
          <w:trHeight w:val="1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рКонПроект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122907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пецэнергоремонт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69733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гион-Инжиниринг Групп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3746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еострой-Юг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10085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ГС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302279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4 от 08.02.2011 г.)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58"/>
        <w:gridCol w:w="2283"/>
      </w:tblGrid>
      <w:tr>
        <w:trPr>
          <w:trHeight w:val="2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\п\п</w:t>
            </w:r>
          </w:p>
        </w:tc>
        <w:tc>
          <w:tcPr>
            <w:tcW w:w="6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1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мПроект"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72589</w:t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рКонПроект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122907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пецэнергоремонт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69733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гион-Инжиниринг Групп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3746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еострой-Юг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10085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ГС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30227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Бунину Ю. Ю., которая сообщила, что в связи с необходимостью проведения обязательного ежегодного аудита, необходимо провести конкурс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овести конкур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проверки ведения бухгалтерского (финансового) учета в Партнер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3-27T07:16:00Z</dcterms:modified>
  <cp:revision>76</cp:revision>
  <dc:subject/>
  <dc:title>Выписка из ПРОТОКОЛА  № 3</dc:title>
</cp:coreProperties>
</file>