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2» дека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Стройинтерком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 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Стройинтерком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5 от 30.1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Стройинтерком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Спиридонов И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12T11:26:00Z</dcterms:modified>
  <cp:revision>58</cp:revision>
  <dc:subject/>
  <dc:title>Выписка из ПРОТОКОЛА  № 3</dc:title>
</cp:coreProperties>
</file>