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жно-региональный центр оценки и экспертизы собственности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ЭК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Безопасность</w:t>
      </w:r>
      <w:r>
        <w:rPr>
          <w:rFonts w:eastAsia="Times New Roman"/>
          <w:color w:val="000000"/>
        </w:rPr>
        <w:t>»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Cs w:val="22"/>
        </w:rPr>
        <w:t xml:space="preserve">ООО фирма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г-транс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Кубаньэнергопроект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НТ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фера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Строительная компания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оюз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Регион ЭСП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zCs w:val="22"/>
        </w:rPr>
        <w:t xml:space="preserve">, 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ПМК – 1004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Инженерно-  производственная фирма «Вектор</w:t>
      </w:r>
      <w:r>
        <w:rPr>
          <w:rFonts w:eastAsia="Times New Roman"/>
          <w:color w:val="000000"/>
        </w:rPr>
        <w:t>».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Cs w:val="22"/>
        </w:rPr>
        <w:t xml:space="preserve">ООО </w:t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жно-региональный центр оценки и экспертизы собственности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ЭК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Безопасность</w:t>
      </w:r>
      <w:r>
        <w:rPr>
          <w:rFonts w:eastAsia="Times New Roman"/>
          <w:color w:val="000000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1 от 11.11.2010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жно-региональный центр оценки и экспертизы собственности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ЭК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Безопасность</w:t>
      </w:r>
      <w:r>
        <w:rPr>
          <w:rFonts w:eastAsia="Times New Roman"/>
          <w:color w:val="000000"/>
        </w:rPr>
        <w:t>»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</w:t>
      </w:r>
      <w:r>
        <w:rPr>
          <w:b/>
          <w:i/>
          <w:sz w:val="22"/>
          <w:szCs w:val="22"/>
        </w:rPr>
        <w:t xml:space="preserve">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Cs w:val="22"/>
        </w:rPr>
        <w:t xml:space="preserve">ООО фирма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г-транс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Кубаньэнергопроект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ООО НТ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фера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Строительная компания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оюз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Регион ЭСП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zCs w:val="22"/>
        </w:rPr>
        <w:t xml:space="preserve">, 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ПМК – 1004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 xml:space="preserve">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Инженерно-   производственная фирма «Вектор</w:t>
      </w:r>
      <w:r>
        <w:rPr>
          <w:rFonts w:eastAsia="Times New Roman"/>
          <w:color w:val="000000"/>
        </w:rPr>
        <w:t>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1 от 11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Cs w:val="22"/>
        </w:rPr>
        <w:t xml:space="preserve">ООО фирма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Юг-транс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Кубаньэнергопроект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НТЦ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фера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 xml:space="preserve">Строительная компания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оюз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Регион ЭСП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zCs w:val="22"/>
        </w:rPr>
        <w:t xml:space="preserve">, 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СПМК – 1004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Cs w:val="22"/>
        </w:rPr>
        <w:t xml:space="preserve">З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Cs w:val="22"/>
        </w:rPr>
        <w:t>Инженерно-   производственная фирма «Вектор</w:t>
      </w:r>
      <w:r>
        <w:rPr>
          <w:rFonts w:eastAsia="Times New Roman"/>
          <w:color w:val="000000"/>
        </w:rPr>
        <w:t>»</w:t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0:00Z</dcterms:modified>
  <cp:revision>55</cp:revision>
  <dc:subject/>
  <dc:title>Выписка из ПРОТОКОЛА  № 3</dc:title>
</cp:coreProperties>
</file>