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3» ноя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sz w:val="22"/>
          <w:szCs w:val="22"/>
        </w:rPr>
        <w:t>МУП « Архитектурно-градостроительный центр Брюховецкого района», ООО «ГИППроект», ООО «ПромПроек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  <w:r>
        <w:rPr>
          <w:rFonts w:eastAsia="Times New Roman"/>
          <w:color w:val="000000"/>
          <w:sz w:val="22"/>
          <w:szCs w:val="22"/>
        </w:rPr>
        <w:t>Управление капитального строительства и жилищно-коммунального хозяйства администрации муниципального образования «Сулейман Стальский район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МУП « Архитектурно-градостроительный центр Брюховецкого район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ГИППроек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мПроек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0 от 03.11.2010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МУП « Архитектурно-градостроительный центр Брюховецкого района», ООО «ГИППроект», ООО «ПромПроект»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</w:t>
      </w:r>
      <w:r>
        <w:rPr>
          <w:b/>
          <w:i/>
          <w:sz w:val="22"/>
          <w:szCs w:val="22"/>
        </w:rPr>
        <w:t xml:space="preserve">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Управление капитального строительства и жилищно-коммунального хозяйства администрации муниципального образования «Сулейман Стальский район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0 от 03.1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Управление капитального строительства и жилищно-коммунального хозяйства администрации муниципального образования «Сулейман Стальский район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11:00Z</dcterms:modified>
  <cp:revision>53</cp:revision>
  <dc:subject/>
  <dc:title>Выписка из ПРОТОКОЛА  № 3</dc:title>
</cp:coreProperties>
</file>