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1» октябр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sz w:val="22"/>
          <w:szCs w:val="22"/>
        </w:rPr>
        <w:t xml:space="preserve">ИП ОСТАПЕНКО ИГОРЬ ВАДИМОВИЧ, 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Троя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ИБИС-Проект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Трест  Электросетьстрой</w:t>
      </w:r>
      <w:r>
        <w:rPr>
          <w:rFonts w:eastAsia="Times New Roman"/>
          <w:color w:val="000000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ЛайтЛюкс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 xml:space="preserve">МУП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ДСРКРОТР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 xml:space="preserve">О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Дагестанский государственный научно-исследовательский и проектно-изыскательский институт по землеустройству</w:t>
      </w:r>
      <w:r>
        <w:rPr>
          <w:rFonts w:eastAsia="Times New Roman"/>
          <w:color w:val="000000"/>
        </w:rPr>
        <w:t>».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ИП ОСТАПЕНКО ИГОРЬ ВАДИМОВИЧ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Троя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ИБИС-Проект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Трест  Электросетьстрой</w:t>
      </w:r>
      <w:r>
        <w:rPr>
          <w:rFonts w:eastAsia="Times New Roman"/>
          <w:color w:val="000000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8 от 19.10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 xml:space="preserve">ИП ОСТАПЕНКО ИГОРЬ ВАДИМОВИЧ, 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Троя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ИБИС-Проект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Трест  Электросетьстрой</w:t>
      </w:r>
      <w:r>
        <w:rPr>
          <w:rFonts w:eastAsia="Times New Roman"/>
          <w:color w:val="000000"/>
        </w:rPr>
        <w:t>»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</w:t>
      </w:r>
      <w:r>
        <w:rPr>
          <w:b/>
          <w:i/>
          <w:sz w:val="22"/>
          <w:szCs w:val="22"/>
        </w:rPr>
        <w:t xml:space="preserve">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ЛайтЛюкс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 xml:space="preserve">МУП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ДСРКРОТР</w:t>
      </w:r>
      <w:r>
        <w:rPr>
          <w:rFonts w:eastAsia="Times New Roman"/>
          <w:color w:val="000000"/>
        </w:rPr>
        <w:t>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 xml:space="preserve">О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Дагестанский государственный научно-исследовательский и проектно-изыскательский институт по землеустройству</w:t>
      </w:r>
      <w:r>
        <w:rPr>
          <w:rFonts w:eastAsia="Times New Roman"/>
          <w:color w:val="000000"/>
        </w:rPr>
        <w:t>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8 от 19.10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 xml:space="preserve">ОО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ЛайтЛюкс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 xml:space="preserve">МУП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ДСРКРОТР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 xml:space="preserve">ОАО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sz w:val="22"/>
          <w:szCs w:val="22"/>
        </w:rPr>
        <w:t>Дагестанский государственный научно-исследовательский и проектно-изыскательский институт по землеустройству</w:t>
      </w:r>
      <w:r>
        <w:rPr>
          <w:rFonts w:eastAsia="Times New Roman"/>
          <w:color w:val="000000"/>
        </w:rPr>
        <w:t>»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 xml:space="preserve">                                        </w:t>
        <w:tab/>
        <w:tab/>
        <w:t xml:space="preserve">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НП «Комплексное объединение проектировщиков»</w:t>
        <w:tab/>
        <w:t xml:space="preserve">                      Бунина Ю. 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6T15:37:00Z</cp:lastPrinted>
  <dcterms:modified xsi:type="dcterms:W3CDTF">2012-06-28T13:14:00Z</dcterms:modified>
  <cp:revision>54</cp:revision>
  <dc:subject/>
  <dc:title>Выписка из ПРОТОКОЛА  № 3</dc:title>
</cp:coreProperties>
</file>