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4» октя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sz w:val="22"/>
          <w:szCs w:val="22"/>
        </w:rPr>
        <w:t>ООО «ПромПроект», ООО «Стройтехнадзор», ООО «Рассам», ООО «Монолит-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>ООО «СД Телетранс», МУ «Архитектурно-планировочное бюро», ООО «Проект-сервис», Производственный кооператив «Арид», Муниципиальное унитарное управление  «РСУ», ООО «ШЕР», ООО «ДСМУ-Газстрой», ООО «Стройгазпроект», ООО «Энерго Спецстрой Комплект»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 :  </w:t>
      </w:r>
      <w:r>
        <w:rPr>
          <w:rFonts w:eastAsia="Times New Roman"/>
          <w:color w:val="000000"/>
          <w:sz w:val="22"/>
          <w:szCs w:val="22"/>
        </w:rPr>
        <w:t>ООО «ПромПроек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технадзо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ассам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Монолит-проект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37 от 12.10.2010 г.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ПромПроект», ООО «Стройтехнадзор», ООО «Рассам», ООО «Монолит-проект».</w:t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СД Телетран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 «Архитектурно-планировочное бюро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ект-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Производственный кооператив «Арид», Муниципиальное унитарное управление  «РСУ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ШЕ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ДСМУ-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газпроек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нерго Спецстрой Комплект»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7 от 12.10.2010 г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ООО «СД Телетранс», МУ «Архитектурно-планировочное бюро», ООО «Проект-сервис», Производственный кооператив «Арид», Муниципиальное унитарное управление  «РСУ», ООО «ШЕР», ООО «ДСМУ-Газстрой», ООО «Стройгазпроект», ООО «Энерго Спецстрой Комплект»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7:29:00Z</dcterms:modified>
  <cp:revision>53</cp:revision>
  <dc:subject/>
  <dc:title>Выписка из ПРОТОКОЛА  № 3</dc:title>
</cp:coreProperties>
</file>