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 № 4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07» октября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Комплексное объединение проектировщиков»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зибеков И. Г., Президент Совета директоров СРО НП «Комплексное объединение проектировщиков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. Ю., Директор НП «КОП»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</w:t>
      </w:r>
      <w:r>
        <w:rPr>
          <w:rFonts w:eastAsia="Times New Roman"/>
          <w:color w:val="000000"/>
          <w:sz w:val="22"/>
          <w:szCs w:val="22"/>
        </w:rPr>
        <w:t>ООО «Специализированная экспертная организация Ростовский центр центр судебных экспертиз», ООО «ЮгЭнергоПроект», ООО Инжиниринговая компания «ГиП», ООО «Транстек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  <w:r>
        <w:rPr>
          <w:rFonts w:eastAsia="Times New Roman"/>
          <w:color w:val="000000"/>
          <w:sz w:val="22"/>
          <w:szCs w:val="22"/>
        </w:rPr>
        <w:t xml:space="preserve">ЗАО «СФ НИИОГАЗ», ООО «Поставщик коммерческой информации»                  </w:t>
        <w:br/>
        <w:t>ООО «Геоспецпроектъ», ООО ”ИнжКомПроект”, ООО «Ваш представитель», ООО «Анапагазсервис».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. 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2"/>
          <w:szCs w:val="22"/>
        </w:rPr>
        <w:t>ООО «Специализированная экспертная организация Ростовский центр центр судебных экспертиз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ЮгЭнергоПроект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Инжиниринговая компания «ГиП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Трансте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36 от 05.10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2"/>
          <w:szCs w:val="22"/>
        </w:rPr>
        <w:t>ООО «Специализированная экспертная организация Ростовский центр центр судебных экспертиз», ООО «ЮгЭнергоПроект»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ОО Инжиниринговая компания «ГиП», ООО «Транстек».</w:t>
      </w:r>
    </w:p>
    <w:p>
      <w:pPr>
        <w:pStyle w:val="Style18"/>
        <w:ind w:left="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</w:t>
      </w:r>
      <w:r>
        <w:rPr>
          <w:b/>
          <w:i/>
          <w:sz w:val="22"/>
          <w:szCs w:val="22"/>
        </w:rPr>
        <w:t xml:space="preserve">Бунину Ю. Ю., </w:t>
      </w:r>
      <w:r>
        <w:rPr>
          <w:sz w:val="22"/>
          <w:szCs w:val="22"/>
        </w:rPr>
        <w:t xml:space="preserve">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2"/>
          <w:szCs w:val="22"/>
        </w:rPr>
        <w:t>ЗАО «СФ НИИОГАЗ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Поставщик коммерческой информации», ООО «Геоспецпроектъ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”ИнжКомПроект”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Ваш представитель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Анапагазсерв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36 от 05.10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sz w:val="22"/>
          <w:szCs w:val="22"/>
        </w:rPr>
        <w:t>ЗАО «СФ НИИОГАЗ», ООО «Поставщик коммерческой информации», ООО «Геоспецпроектъ», ООО ”ИнжКомПроект”, ООО «Ваш представитель», ООО «Анапагазсервис»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</w:t>
        <w:tab/>
        <w:tab/>
        <w:t xml:space="preserve">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Бунина Ю. 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15:00Z</dcterms:modified>
  <cp:revision>53</cp:revision>
  <dc:subject/>
  <dc:title>Выписка из ПРОТОКОЛА  № 3</dc:title>
</cp:coreProperties>
</file>