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3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3» сентября 2010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Дьяков Г.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пиридонов И.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Долина Т. 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Сурма Д. В.</w:t>
      </w:r>
    </w:p>
    <w:p>
      <w:pPr>
        <w:pStyle w:val="Normal"/>
        <w:jc w:val="both"/>
        <w:rPr/>
      </w:pPr>
      <w:r>
        <w:rPr>
          <w:sz w:val="22"/>
          <w:szCs w:val="22"/>
        </w:rPr>
        <w:t>5. Казибеков И.Г., Председатель Совета Директоров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унина Ю.Ю., Директор НП «КОП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Спиридонова И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Спиридонова И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«Архитектура»;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sz w:val="22"/>
          <w:szCs w:val="22"/>
        </w:rPr>
        <w:t>Выдача Свидетельства о допуске к видам работ по проектированию, которые оказывают влияние на безопасность объектов капитального строительства к  следующим кандидатам:</w:t>
      </w:r>
      <w:r>
        <w:rPr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"Стройэнергосервис-С", ООО «Аркадастройпроект», ООО "Система Безопасности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По первому вопросу слушали 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  ООО «Архитектур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34 от 21.09.2010 г.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>ООО «Архитектура»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лию Юрьевну, которая сообщила, что в связи с поступившими заявлениями от кандидатов в члены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Стройэнергосервис-С", ООО «Аркадастройпроект», ООО "Система Безопасности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kern w:val="0"/>
          <w:sz w:val="22"/>
          <w:szCs w:val="22"/>
          <w:lang w:eastAsia="ru-RU"/>
        </w:rPr>
        <w:t xml:space="preserve"> ООО "Стройэнергосервис-С", ООО «Аркадастройпроект», ООО "Система Безопасности".</w:t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kern w:val="0"/>
          <w:sz w:val="22"/>
          <w:szCs w:val="22"/>
          <w:lang w:eastAsia="ru-RU"/>
        </w:rPr>
      </w:pPr>
      <w:r>
        <w:rPr>
          <w:rFonts w:eastAsia="Times New Roman"/>
          <w:color w:val="000000"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Директоров</w:t>
        <w:tab/>
        <w:tab/>
        <w:tab/>
        <w:tab/>
        <w:tab/>
        <w:tab/>
        <w:tab/>
        <w:t xml:space="preserve">                  И.Г. Казибеков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</w:t>
        <w:tab/>
        <w:tab/>
        <w:tab/>
        <w:tab/>
        <w:tab/>
        <w:tab/>
        <w:tab/>
        <w:tab/>
        <w:t xml:space="preserve">              И.А. Спирид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ректор НП «КОП» </w:t>
        <w:tab/>
        <w:tab/>
        <w:tab/>
        <w:tab/>
        <w:tab/>
        <w:tab/>
        <w:tab/>
        <w:t>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0z0">
    <w:name w:val="WW8Num10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0-03-04T15:01:00Z</cp:lastPrinted>
  <dcterms:modified xsi:type="dcterms:W3CDTF">2012-06-28T13:17:00Z</dcterms:modified>
  <cp:revision>49</cp:revision>
  <dc:subject/>
  <dc:title>Выписка из ПРОТОКОЛА  № 3</dc:title>
</cp:coreProperties>
</file>