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сент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Ильский НПЗ», ЗАО «Орион», ООО "Кубань-Теплосервис", ООО «ГеоЦентр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Ильский НПЗ», ЗАО «Орион», ООО "Кубань-Теплосервис", ООО «ГеоЦентр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2 от 07.09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Ильский НПЗ», ЗАО «Орион», ООО "Кубань-Теплосервис", ООО «ГеоЦентр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19:00Z</dcterms:modified>
  <cp:revision>47</cp:revision>
  <dc:subject/>
  <dc:title>Выписка из ПРОТОКОЛА  № 3</dc:title>
</cp:coreProperties>
</file>