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2» сентя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Трест  Электросетьстрой»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ДиК", ООО СК фирма "Птицепромстрой", ООО "Анод-плюс"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 ООО «Трест  Электросеть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1 от 31.08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Трест  Электросеть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ДиК", ООО СК фирма "Птицепромстрой", ООО "Анод-плюс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ДиК", ООО СК фирма "Птицепромстрой", ООО "Анод-плюс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 xml:space="preserve">                     </w:t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</w:t>
        <w:tab/>
        <w:tab/>
        <w:tab/>
        <w:tab/>
        <w:t>И.А. Спирид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 xml:space="preserve"> </w:t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22:00Z</dcterms:modified>
  <cp:revision>45</cp:revision>
  <dc:subject/>
  <dc:title>Выписка из ПРОТОКОЛА  № 3</dc:title>
</cp:coreProperties>
</file>