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От «19» августа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рма Д. В.</w:t>
      </w:r>
    </w:p>
    <w:p>
      <w:pPr>
        <w:pStyle w:val="Normal"/>
        <w:jc w:val="both"/>
        <w:rPr/>
      </w:pPr>
      <w:r>
        <w:rPr>
          <w:sz w:val="22"/>
          <w:szCs w:val="22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"ЮжРегионСтрой";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Выдача Свидетельства о допуске к видам работ по проектированию, которые оказывают влияние на безопасность объектов капитального строительства к  следующим кандидатам: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"Алиг Строй", ООО "ПромСтройБизнес-Монтаж", ИП Гринько Владимир Александрович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По первому вопросу слушали 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"ЮжРегионСтрой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29 от 17.08.2010 г.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"ЮжРегионСтрой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слушали Бунину Ю. Ю., которая сообщила, что в связи с поступившими заявлениями от кандидатов в члены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"Алиг Строй", ООО "ПромСтройБизнес-Монтаж", ИП Гринько Владимир Александрович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"Алиг Строй", ООО "ПромСтройБизнес-Монтаж", ИП Гринько Владимир Александрович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ab/>
        <w:t xml:space="preserve">                       </w:t>
        <w:tab/>
        <w:tab/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</w:t>
        <w:tab/>
        <w:tab/>
        <w:tab/>
        <w:tab/>
        <w:t>И.А. Спиридо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6-28T13:24:00Z</dcterms:modified>
  <cp:revision>41</cp:revision>
  <dc:subject/>
  <dc:title>Выписка из ПРОТОКОЛА  № 3</dc:title>
</cp:coreProperties>
</file>