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12» августа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«РЕГИОГАЗ», ООО «Дельта Инжиниринг», ООО «Дагпроектгаз», ООО "Дагминздравпроект", ООО «КубаньГлавСтрой», ООО "Интерстрой", ООО «РОСАРХСТРОЙ», ООО «ТеплоГаз»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ЗАО "Фанпром-Вологда", ООО "Аттэкс", ООО «Диапазон», ООО «ГорСтрой-Комплекс», ООО ПСК «Водоканал сервис», ООО «Экосвет-Дон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«РЕГИОГАЗ», ООО «Дельта Инжиниринг», ООО «Дагпроектгаз», ООО "Дагминздравпроект", ООО «КубаньГлавСтрой», ООО "Интерстрой", ООО «РОСАРХСТРОЙ», ООО «ТеплоГаз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8 от 10.08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РЕГИОГАЗ», ООО «Дельта Инжиниринг», ООО «Дагпроектгаз», ООО "Дагминздравпроект", ООО «КубаньГлавСтрой», ООО "Интерстрой", ООО «РОСАРХСТРОЙ», ООО «ТеплоГаз»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ЗАО "Фанпром-Вологда", ООО "Аттэкс", ООО «Диапазон», ООО «ГорСтрой-Комплекс», ООО ПСК «Водоканал сервис», ООО «Экосвет-Дон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ЗАО "Фанпром-Вологда", ООО "Аттэкс", ООО «Диапазон», ООО «ГорСтрой-Комплекс», ООО ПСК «Водоканал сервис», ООО «Экосвет-Дон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>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28T17:25:00Z</cp:lastPrinted>
  <dcterms:modified xsi:type="dcterms:W3CDTF">2012-06-28T13:26:00Z</dcterms:modified>
  <cp:revision>42</cp:revision>
  <dc:subject/>
  <dc:title>Выписка из ПРОТОКОЛА  № 3</dc:title>
</cp:coreProperties>
</file>