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От «04» августа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ОМА»;</w:t>
      </w:r>
    </w:p>
    <w:p>
      <w:pPr>
        <w:pStyle w:val="Normal"/>
        <w:ind w:left="720" w:hanging="0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МСО", ООО «Сети безопасности», ЗАО  «Ленинградскагропромпроект».</w:t>
      </w:r>
    </w:p>
    <w:p>
      <w:pPr>
        <w:pStyle w:val="Style18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Об одобрении заключения договоров банковского вклада (срочного депозита в рублях).</w:t>
      </w:r>
    </w:p>
    <w:p>
      <w:pPr>
        <w:pStyle w:val="Style18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мероприятиях по защите компенсационного фонда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 ООО «ОМА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27 от 02.08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ОМА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и заявлениями от кандидатов в члены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МСО", ООО «Сети безопасности», ЗАО  «Ленинградскагропромпроект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МСО", ООО «Сети безопасности», ЗАО  «Ленинградскагропромпроект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лию Юрьевну, которая предложила одобрить заключение договора банковского вклада (срочного депозита в рублях) с КБ «Магарамкент»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Договор банковского вклада </w:t>
      </w:r>
      <w:r>
        <w:rPr>
          <w:b/>
          <w:sz w:val="22"/>
          <w:szCs w:val="22"/>
        </w:rPr>
        <w:t>№ 11 от 10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000 000,00 (пя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- срок возврата денежных средств – 360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добрить заключение договора банковского вклада (срочного депозита в рублях) с КБ «Магарамкент»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11 от 10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000 000,00 (пя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 возврата денежных средств – 360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оговор банковского вклада </w:t>
      </w:r>
      <w:r>
        <w:rPr>
          <w:b/>
          <w:sz w:val="22"/>
          <w:szCs w:val="22"/>
        </w:rPr>
        <w:t>№ 10 от 10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000 000,00 (пя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- срок возврата денежных средств – 360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добрить заключение договора банковского вклада (срочного депозита в рублях) с КБ «Магарамкент»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10 от 10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000 000,00 (пя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- срок возврата денежных средств – 360 дней. Возврат денежных средств по требованию Вкладчика в течение 10 дней до истечения срока Договора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Договор банковского вклада </w:t>
      </w:r>
      <w:r>
        <w:rPr>
          <w:b/>
          <w:sz w:val="22"/>
          <w:szCs w:val="22"/>
        </w:rPr>
        <w:t>№ 9 от 10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000 000,00 (пя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- срок возврата денежных средств – 360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добрить заключение договора банковского вклада (срочного депозита в рублях) с КБ «Магарамкент»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9 от 10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000 000,00 (пя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возврата денежных средств – 360 дней. Возврат денежных средств по требованию Вкладчика в течение 10 дней до истечения срока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Договор банковского вклада </w:t>
      </w:r>
      <w:r>
        <w:rPr>
          <w:b/>
          <w:sz w:val="22"/>
          <w:szCs w:val="22"/>
        </w:rPr>
        <w:t>№ 8 от 10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000 000,00 (пя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- срок возврата денежных средств – 360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одобрить заключение договора банковского вклада (срочного депозита в рублях) с КБ «Магарамкент»: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sz w:val="22"/>
          <w:szCs w:val="22"/>
        </w:rPr>
        <w:t xml:space="preserve">Договор банковского вклада </w:t>
      </w:r>
      <w:r>
        <w:rPr>
          <w:b/>
          <w:sz w:val="22"/>
          <w:szCs w:val="22"/>
        </w:rPr>
        <w:t>№ 8 от 10.08.2010 г.,</w:t>
      </w:r>
      <w:r>
        <w:rPr>
          <w:sz w:val="22"/>
          <w:szCs w:val="22"/>
        </w:rPr>
        <w:t xml:space="preserve"> существенными условиями которого будут: </w:t>
      </w:r>
    </w:p>
    <w:p>
      <w:pPr>
        <w:pStyle w:val="Normal"/>
        <w:widowControl/>
        <w:tabs>
          <w:tab w:val="clear" w:pos="708"/>
          <w:tab w:val="left" w:pos="8250" w:leader="none"/>
        </w:tabs>
        <w:suppressAutoHyphens w:val="false"/>
        <w:jc w:val="both"/>
        <w:rPr/>
      </w:pPr>
      <w:r>
        <w:rPr>
          <w:sz w:val="22"/>
          <w:szCs w:val="22"/>
        </w:rPr>
        <w:t>- сумма вклада – 5 000 000,00 (пять миллионов) рублей;</w:t>
        <w:tab/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- проценты за пользование вкладом – 5 (пять) %;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- срок возврата денежных средств – 360 дней. Возврат денежных средств по требованию Вкладчика в течение 10 дней до истечения срока Договор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 слушали Бунину Ю.Ю.,</w:t>
      </w:r>
      <w:r>
        <w:rPr>
          <w:sz w:val="22"/>
          <w:szCs w:val="22"/>
        </w:rPr>
        <w:t xml:space="preserve"> которая сообщила, в рамках мероприятий по защите компенсационного фонда Партнерства для оперативного решения судебных и иных вопросов, связанных с выходом из членов Партнерства, в том числе, в связи  с вступившим в силу ФЗ-240 от 27.07.2010 г. «О внесении изменений в Градостроительный Кодекс РФ и отдельные законодательные акты», поручить Директору Партнерства обеспечить ведение раздельного бухгалтерского учета денежных средств, поступивших (поступающих) на расчетный счет Партнерства в качестве средств компенсационного фонда по следующим статьям:</w:t>
      </w:r>
    </w:p>
    <w:p>
      <w:pPr>
        <w:pStyle w:val="Normal"/>
        <w:rPr/>
      </w:pPr>
      <w:r>
        <w:rPr>
          <w:sz w:val="22"/>
          <w:szCs w:val="22"/>
        </w:rPr>
        <w:t>- компенсационный фонд действующих членов Партн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енсационный фонд выбывших членов Партнерства (исключенных/вышедших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оручить Директору Партнерства обеспечить ведение раздельного бухгалтерского учета денежных средств, поступивших (поступающих) на расчетный счет Партнерства в качестве средств компенсационного фонда по следующим статьям:</w:t>
      </w:r>
    </w:p>
    <w:p>
      <w:pPr>
        <w:pStyle w:val="Normal"/>
        <w:rPr/>
      </w:pPr>
      <w:r>
        <w:rPr>
          <w:sz w:val="22"/>
          <w:szCs w:val="22"/>
        </w:rPr>
        <w:t>- компенсационный фонд действующих членов Партн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енсационный фонд выбывших членов Партнерства (исключенных/вышедши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  </w:t>
        <w:tab/>
        <w:tab/>
        <w:tab/>
        <w:tab/>
        <w:t xml:space="preserve">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</w:t>
        <w:tab/>
        <w:tab/>
        <w:tab/>
        <w:tab/>
        <w:t>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11-06T06:10:00Z</dcterms:modified>
  <cp:revision>46</cp:revision>
  <dc:subject/>
  <dc:title>Выписка из ПРОТОКОЛА  № 3</dc:title>
</cp:coreProperties>
</file>